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dxrt.topwww.tdxrt.top/xiazai/8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